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  <w:tab w:val="right" w:pos="15704" w:leader="none"/>
        </w:tabs>
        <w:jc w:val="center"/>
        <w:rPr/>
      </w:pPr>
      <w:r>
        <w:rPr>
          <w:b/>
        </w:rPr>
        <w:t xml:space="preserve">Трудоустройство  учащихся </w:t>
      </w:r>
      <w:r>
        <w:rPr>
          <w:b/>
          <w:sz w:val="32"/>
        </w:rPr>
        <w:t>9</w:t>
      </w:r>
      <w:r>
        <w:rPr>
          <w:b/>
        </w:rPr>
        <w:t>-х классов МБОУ «Школа №1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хитовского и Приволжского районов г.Каза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БОУ «Школа №14» Вахитовского района г. Казани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выпускников 9 классов, окончивших в 2021-2022 учебном году – </w:t>
      </w:r>
      <w:r>
        <w:rPr>
          <w:b/>
          <w:sz w:val="20"/>
          <w:szCs w:val="20"/>
        </w:rPr>
        <w:t>19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упивших в 10 класс из числа своих выпускников –</w:t>
      </w:r>
      <w:r>
        <w:rPr>
          <w:b/>
          <w:sz w:val="20"/>
          <w:szCs w:val="20"/>
        </w:rPr>
        <w:t>4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выбывших- </w:t>
      </w:r>
      <w:r>
        <w:rPr>
          <w:b/>
          <w:sz w:val="20"/>
          <w:szCs w:val="20"/>
        </w:rPr>
        <w:t>15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тались на повторный год обучения – </w:t>
      </w:r>
      <w:r>
        <w:rPr>
          <w:b/>
          <w:sz w:val="20"/>
          <w:szCs w:val="20"/>
        </w:rPr>
        <w:t>0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были- </w:t>
      </w:r>
      <w:r>
        <w:rPr>
          <w:b/>
          <w:sz w:val="20"/>
          <w:szCs w:val="20"/>
        </w:rPr>
        <w:t>5 человек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сего в 10 классе - </w:t>
      </w:r>
      <w:r>
        <w:rPr/>
        <w:t>9 человек</w:t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14"/>
        <w:gridCol w:w="2251"/>
        <w:gridCol w:w="1349"/>
        <w:gridCol w:w="921"/>
        <w:gridCol w:w="3579"/>
        <w:gridCol w:w="2340"/>
        <w:gridCol w:w="1051"/>
      </w:tblGrid>
      <w:tr>
        <w:trPr>
          <w:trHeight w:val="544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и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ишкина Ангелина Валерь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0"/>
              </w:rPr>
              <w:t>Ахм</w:t>
            </w:r>
            <w:r>
              <w:rPr>
                <w:spacing w:val="-20"/>
                <w:lang w:val="tt-RU"/>
              </w:rPr>
              <w:t>а</w:t>
            </w:r>
            <w:r>
              <w:rPr>
                <w:spacing w:val="-20"/>
              </w:rPr>
              <w:t>деева Станислав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кооперативный </w:t>
            </w:r>
          </w:p>
          <w:p>
            <w:pPr>
              <w:pStyle w:val="Normal"/>
              <w:rPr/>
            </w:pPr>
            <w:r>
              <w:rPr/>
              <w:t>техн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жу Сег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Средняя общеобразовательная школа «Христианская школ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Валеева Милана Рафаэл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ВО «ВГУВТ» речной техн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 Егор Эдуард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86» Советского района г. Каза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Гасанов Мухаммед-Али Сулей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«Колледж Казанского инновационного университета имени В.Г Тимирясов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лин Рустем Рахимо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86» Советского района г. Каза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Гаязов Ильмир Ильну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ский кооперативный техн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еева Алиса Филус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кола №86» Советского района г. Каза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spacing w:val="-20"/>
              </w:rPr>
              <w:t xml:space="preserve">Данилов Никита Вячеслав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лледж Казанского инновационного университета </w:t>
            </w:r>
            <w:r>
              <w:rPr>
                <w:lang w:val="tt-RU"/>
              </w:rPr>
              <w:t xml:space="preserve"> имени В.Г Тимирясова</w:t>
            </w:r>
            <w:r>
              <w:rPr/>
              <w:t>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4677" w:leader="none"/>
                <w:tab w:val="left" w:pos="6870" w:leader="none"/>
              </w:tabs>
              <w:rPr/>
            </w:pPr>
            <w:r>
              <w:rPr>
                <w:spacing w:val="-20"/>
                <w:lang w:val="tt-RU"/>
              </w:rPr>
              <w:t xml:space="preserve"> </w:t>
            </w:r>
            <w:r>
              <w:rPr>
                <w:spacing w:val="-20"/>
              </w:rPr>
              <w:t>Назарова Эвелина Робер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ледж «ТИСБ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spacing w:val="-20"/>
              </w:rPr>
              <w:t>Нуретдинов Дан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еждународный центр компетенций – Казанский техникум информациионныйх технологий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pacing w:val="-20"/>
              </w:rPr>
              <w:t>Пардаева Мадина Арту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ский кооперативный техн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spacing w:val="-20"/>
              </w:rPr>
              <w:t>Романов Макс Ро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нский национальный исследовательский технический университет им. А.Н. Туполева – КА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>
                <w:spacing w:val="-20"/>
              </w:rPr>
              <w:t>Сабитов Тимур Арте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нский автотранспортный техникум им А.П. Обыденнов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spacing w:val="-20"/>
              </w:rPr>
              <w:t>Силачева Ландыш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занский кооперативный техн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pacing w:val="-20"/>
              </w:rPr>
              <w:t>Хаиров Ахмад Мухаммад уг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нский радиомеханический колледж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Хакимов Масуд Мусох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лледж Казанского инновационного университета </w:t>
            </w:r>
            <w:r>
              <w:rPr>
                <w:lang w:val="tt-RU"/>
              </w:rPr>
              <w:t xml:space="preserve"> имени В.Г Тимирясова</w:t>
            </w:r>
            <w:bookmarkStart w:id="0" w:name="_GoBack"/>
            <w:bookmarkEnd w:id="0"/>
            <w:r>
              <w:rPr/>
              <w:t>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Шацкий Дмитрий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кооперативный технику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4677" w:leader="none"/>
                <w:tab w:val="left" w:pos="6870" w:leader="none"/>
              </w:tabs>
              <w:rPr>
                <w:spacing w:val="-20"/>
              </w:rPr>
            </w:pPr>
            <w:r>
              <w:rPr/>
              <w:t xml:space="preserve"> </w:t>
            </w:r>
            <w:r>
              <w:rPr/>
              <w:t>Шашурина Виктор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азанский техникум народных художественных промыслов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чебной работе                                    Л.М. Шигапов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47:00Z</dcterms:created>
  <dc:creator>Shigapova</dc:creator>
  <dc:description/>
  <cp:keywords/>
  <dc:language>en-US</dc:language>
  <cp:lastModifiedBy>Shigapova</cp:lastModifiedBy>
  <cp:lastPrinted>2022-10-22T18:38:00Z</cp:lastPrinted>
  <dcterms:modified xsi:type="dcterms:W3CDTF">2022-10-24T02:16:00Z</dcterms:modified>
  <cp:revision>6</cp:revision>
  <dc:subject/>
  <dc:title/>
</cp:coreProperties>
</file>